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釜石病院長　坂下　伸夫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７年度岩手県立釜石病院一般廃棄物収集運搬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3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3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3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3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3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3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3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釜石病院長　坂下　伸夫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理人氏名）　　　　　　　　　　（印）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令和７年度岩手県立釜石病院一般廃棄物収集運搬業務委託</w:t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cs="ＭＳ 明朝" w:ascii="ＭＳ 明朝" w:hAnsi="ＭＳ 明朝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3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Style21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Style21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Style21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   年   月   日</w:t>
      </w:r>
    </w:p>
    <w:p>
      <w:pPr>
        <w:pStyle w:val="Style21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岩手県立釜石病院長　坂下　伸夫　　様</w:t>
      </w:r>
    </w:p>
    <w:p>
      <w:pPr>
        <w:pStyle w:val="Style21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00"/>
        <w:ind w:firstLine="428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  所</w:t>
      </w:r>
    </w:p>
    <w:p>
      <w:pPr>
        <w:pStyle w:val="Style21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00"/>
        <w:ind w:firstLine="427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  名　　　　　　　　　　　　　　　印</w:t>
      </w:r>
    </w:p>
    <w:p>
      <w:pPr>
        <w:pStyle w:val="Style21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Style21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７年度岩手県立釜石病院一般廃棄物収集運搬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23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3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23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2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cp:keywords/>
  <dc:language>en-US</dc:language>
  <cp:lastModifiedBy>zaimu</cp:lastModifiedBy>
  <cp:lastPrinted>2025-02-17T19:19:00Z</cp:lastPrinted>
  <dcterms:modified xsi:type="dcterms:W3CDTF">2025-02-19T07:29:00Z</dcterms:modified>
  <cp:revision>12</cp:revision>
  <dc:subject/>
  <dc:title>入札説明書</dc:title>
</cp:coreProperties>
</file>